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It Ain’t Much Better        </w:t>
      </w:r>
      <w:r>
        <w:rPr>
          <w:rFonts w:cs="Arial" w:ascii="Arial" w:hAnsi="Arial"/>
          <w:b/>
          <w:sz w:val="28"/>
          <w:szCs w:val="32"/>
        </w:rPr>
        <w:t xml:space="preserve">Bruce Robinson Original #68       </w:t>
      </w:r>
      <w:r>
        <w:rPr>
          <w:rFonts w:cs="Arial" w:ascii="Arial" w:hAnsi="Arial"/>
          <w:b/>
          <w:sz w:val="36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Page 1 of 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ly 19, 2016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ro: 1</w:t>
      </w:r>
      <w:r>
        <w:rPr>
          <w:rFonts w:cs="Arial" w:ascii="Arial" w:hAnsi="Arial"/>
          <w:b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sz w:val="26"/>
          <w:szCs w:val="26"/>
        </w:rPr>
        <w:t xml:space="preserve"> two lines instrumental                                                                    B.P.M. 16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                                         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where else, you been there bef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               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 ain’t much bet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                                         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where else, you been there bef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     D      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 ain’t much bet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ne trees looking down on y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’t cry no m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                                     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imbin’ to the top of the hi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ne trees looking down on y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’t cry no m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                    D            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imbin’ to the top of the hi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                                         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where else, you been there bef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               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 ain’t much bet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                                         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where else, you been there bef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     D      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 ain’t much bet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vers of tears flooding your pa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 just yours, all around</w:t>
      </w:r>
    </w:p>
    <w:p>
      <w:pPr>
        <w:pStyle w:val="Normal"/>
        <w:rPr/>
      </w:pPr>
      <w:r>
        <w:rPr>
          <w:rFonts w:cs="Arial" w:ascii="Arial" w:hAnsi="Arial"/>
          <w:szCs w:val="24"/>
        </w:rPr>
        <w:t>C                                    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’t keep travelin’ that ro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vers of tears flooding your pa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 just yours, all arou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               D                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’t keep travelin’ that ro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6"/>
          <w:szCs w:val="32"/>
        </w:rPr>
        <w:t>It Ain’t Much Better                                     Pa</w:t>
      </w:r>
      <w:r>
        <w:rPr>
          <w:rFonts w:cs="Arial" w:ascii="Arial" w:hAnsi="Arial"/>
          <w:b/>
          <w:sz w:val="36"/>
          <w:szCs w:val="24"/>
        </w:rPr>
        <w:t>ge 2 of 2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ID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m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Goodness gracious sakes ali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Heavens to Mergatroy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                              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golly what’s going 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m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Goodness gracious sakes ali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Heavens to Mergatroy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                              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golly what’s going 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                                         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where else, you been there bef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               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 ain’t much bet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                                         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where else, you been there befo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     D      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 ain’t much bet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     D      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 ain’t much better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     D      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it ain’t much bet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59:00Z</dcterms:created>
  <dc:creator>Bruce Robinson</dc:creator>
  <dc:description/>
  <cp:keywords/>
  <dc:language>en-US</dc:language>
  <cp:lastModifiedBy>Larry!</cp:lastModifiedBy>
  <cp:lastPrinted>2016-07-24T09:53:00Z</cp:lastPrinted>
  <dcterms:modified xsi:type="dcterms:W3CDTF">2020-07-14T21:06:00Z</dcterms:modified>
  <cp:revision>3</cp:revision>
  <dc:subject/>
  <dc:title/>
</cp:coreProperties>
</file>